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E.D. LICEO INTEGRADO DE ZIPAQUI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GUIA 2 LENGUA CASTELLANA  GRADO 10°</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ECTORES LEXICOS Y MARCADORES TEXTUALE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l lenguaje como un acto comunicativo tiene como objetivo básico intercambiar significados y para lograrlo debemos construir permanentemente textos orales y escritos, pero en varios escenarios de la academia u otros espacios donde se tienen que enfrentar en procesos de oralidad o de escrituración muchas y muchos estudiantes se encuentran con dificultad al abordar la elaboración de dichos tex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onsientes de estas dificultades, a continuación se encontraran algunas herramientas que servirán de apoyo al trabajo de escrituración en los diferentes documentos y artículos que se deben realizar en la presentación de trabajos a cada una de las asignaturas u otros documentos que se deben realizar en otros espacios y elaboración del discurso oral en varios contextos a los cuales diariamente se debe un ser humano enfrentar.</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ECTORES LEXICO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os conectores léxicos, estructuras lingüísticas que relacionan, entre sí, los enunciados para lograr la conexión textual o la conexión en el discurso oral.  Señalan además, las relaciones lógico semánticas que mantiene la coherencia para facilitar la comprens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AUMENTO: </w:t>
      </w:r>
      <w:r>
        <w:rPr>
          <w:rFonts w:cs="Arial" w:ascii="Arial" w:hAnsi="Arial"/>
          <w:sz w:val="24"/>
          <w:szCs w:val="24"/>
          <w:lang w:val="es-MX"/>
        </w:rPr>
        <w:t>de igual manera, igualmente, en otras palabras, es decir, al mismo tiempo, así mismo, en el mismo sentido, en otros términos, de la misma forma, en igual sentido, con el mismo propósito, por su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CAUSA Y EFECTO: </w:t>
      </w:r>
      <w:r>
        <w:rPr>
          <w:rFonts w:cs="Arial" w:ascii="Arial" w:hAnsi="Arial"/>
          <w:sz w:val="24"/>
          <w:szCs w:val="24"/>
          <w:lang w:val="es-MX"/>
        </w:rPr>
        <w:t>porque, por consiguiente, por esta razón, de ahí que, en consecuencia, por este motivo, según, por lo tanto, por ende, de donde se sigue que, de tal manera que, por eso, de lo anteriormente dicho, siendo así, es así co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ENFASIS: </w:t>
      </w:r>
      <w:r>
        <w:rPr>
          <w:rFonts w:cs="Arial" w:ascii="Arial" w:hAnsi="Arial"/>
          <w:sz w:val="24"/>
          <w:szCs w:val="24"/>
          <w:lang w:val="es-MX"/>
        </w:rPr>
        <w:t>sobre todo, repetimos, especialmente, lo que es más, lo más relevante, lo propio, lo primero, lo fundamental, enfátic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REAFIRMCION: </w:t>
      </w:r>
      <w:r>
        <w:rPr>
          <w:rFonts w:cs="Arial" w:ascii="Arial" w:hAnsi="Arial"/>
          <w:sz w:val="24"/>
          <w:szCs w:val="24"/>
          <w:lang w:val="es-MX"/>
        </w:rPr>
        <w:t>en efecto, en realidad, con todo, precisamente, a pesar de todo, decididamente, de todos modos, decididamente, aún más, más aún, de hech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CONTRASTE: </w:t>
      </w:r>
      <w:r>
        <w:rPr>
          <w:rFonts w:cs="Arial" w:ascii="Arial" w:hAnsi="Arial"/>
          <w:sz w:val="24"/>
          <w:szCs w:val="24"/>
          <w:lang w:val="es-MX"/>
        </w:rPr>
        <w:t>por otra parte, por el contrario, por otro lado, de otra manera, en cambio, en contraste con, por su parte, ahora bi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INICIAR UN TEMA NUEVO: </w:t>
      </w:r>
      <w:r>
        <w:rPr>
          <w:rFonts w:cs="Arial" w:ascii="Arial" w:hAnsi="Arial"/>
          <w:sz w:val="24"/>
          <w:szCs w:val="24"/>
          <w:lang w:val="es-MX"/>
        </w:rPr>
        <w:t>con respecto a, por lo que se refiere a, otro punto es, en cuanto a, sobre, el siguiente punto trata de, en relación con, acerca de, referente a, respecto a, respec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b/>
          <w:sz w:val="24"/>
          <w:szCs w:val="24"/>
          <w:lang w:val="es-MX"/>
        </w:rPr>
        <w:t xml:space="preserve">MARCAR ORDEN: </w:t>
      </w:r>
      <w:r>
        <w:rPr>
          <w:rFonts w:cs="Arial" w:ascii="Arial" w:hAnsi="Arial"/>
          <w:sz w:val="24"/>
          <w:szCs w:val="24"/>
          <w:lang w:val="es-MX"/>
        </w:rPr>
        <w:t>de entrada, para empezar, además, primero, segundo, en último término, ante todo, luego, al final, en primer lugar, en segundo lugar, finalmente, antes que nada, después, para terminar, en último lugar, principalmente, máximamente,  primer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560" w:leader="none"/>
        </w:tabs>
        <w:spacing w:lineRule="auto" w:line="240" w:before="0" w:after="0"/>
        <w:rPr>
          <w:rFonts w:ascii="Arial" w:hAnsi="Arial" w:cs="Arial"/>
          <w:b/>
          <w:b/>
          <w:sz w:val="24"/>
          <w:szCs w:val="24"/>
          <w:lang w:val="es-MX"/>
        </w:rPr>
      </w:pPr>
      <w:r>
        <w:rPr>
          <w:rFonts w:cs="Arial" w:ascii="Arial" w:hAnsi="Arial"/>
          <w:b/>
          <w:sz w:val="24"/>
          <w:szCs w:val="24"/>
          <w:lang w:val="es-MX"/>
        </w:rPr>
        <w:t xml:space="preserve">EJERCICIO: </w:t>
        <w:tab/>
        <w:t xml:space="preserve">elaborar una proposición con cada una de las  clases de conectores léxicos.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4:00Z</dcterms:created>
  <dc:creator>Your User Name</dc:creator>
  <dc:description/>
  <dc:language>en-US</dc:language>
  <cp:lastModifiedBy>Admin</cp:lastModifiedBy>
  <dcterms:modified xsi:type="dcterms:W3CDTF">2012-02-16T02:14:00Z</dcterms:modified>
  <cp:revision>2</cp:revision>
  <dc:subject/>
  <dc:title/>
</cp:coreProperties>
</file>