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kern w:val="0"/>
          <w:sz w:val="24"/>
          <w:szCs w:val="24"/>
          <w:lang w:val="es-CO"/>
        </w:rPr>
      </w:pPr>
      <w:r>
        <w:rPr>
          <w:b/>
          <w:bCs/>
          <w:i/>
          <w:iCs/>
          <w:color w:val="000000"/>
          <w:kern w:val="0"/>
          <w:sz w:val="24"/>
          <w:szCs w:val="24"/>
          <w:lang w:val="es-C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14300</wp:posOffset>
            </wp:positionV>
            <wp:extent cx="864235" cy="814070"/>
            <wp:effectExtent l="0" t="0" r="0" b="0"/>
            <wp:wrapNone/>
            <wp:docPr id="1" name="LICEO MEMBRE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CEO MEMBRE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-114300</wp:posOffset>
                </wp:positionV>
                <wp:extent cx="434149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@Batang" w:hAnsi="@Batang" w:eastAsia="@Batang" w:cs="@Batang"/>
                                <w:b/>
                                <w:b/>
                                <w:bCs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eastAsia="@Batang" w:cs="@Batang" w:ascii="@Batang" w:hAnsi="@Batang"/>
                                <w:b/>
                                <w:bCs/>
                                <w:sz w:val="24"/>
                                <w:szCs w:val="24"/>
                                <w:lang w:val="es-CO"/>
                              </w:rPr>
                              <w:t>INSTITUCION EDUCATIVA DEPARTAMENTAL LICEO INTEGRADO DE ZIPAQUIR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52.75pt;mso-wrap-distance-left:2.9pt;mso-wrap-distance-right:2.9pt;mso-wrap-distance-top:2.9pt;mso-wrap-distance-bottom:2.9pt;margin-top:-9pt;mso-position-vertical-relative:text;margin-left:10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@Batang" w:hAnsi="@Batang" w:eastAsia="@Batang" w:cs="@Batang"/>
                          <w:b/>
                          <w:b/>
                          <w:bCs/>
                          <w:sz w:val="24"/>
                          <w:szCs w:val="24"/>
                          <w:lang w:val="es-CO"/>
                        </w:rPr>
                      </w:pPr>
                      <w:r>
                        <w:rPr>
                          <w:rFonts w:eastAsia="@Batang" w:cs="@Batang" w:ascii="@Batang" w:hAnsi="@Batang"/>
                          <w:b/>
                          <w:bCs/>
                          <w:sz w:val="24"/>
                          <w:szCs w:val="24"/>
                          <w:lang w:val="es-CO"/>
                        </w:rPr>
                        <w:t>INSTITUCION EDUCATIVA DEPARTAMENTAL LICEO INTEGRADO DE ZIPAQU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kern w:val="0"/>
          <w:sz w:val="24"/>
          <w:szCs w:val="24"/>
          <w:lang w:val="es-CO"/>
        </w:rPr>
      </w:pPr>
      <w:r>
        <w:rPr>
          <w:b/>
          <w:bCs/>
          <w:i/>
          <w:iCs/>
          <w:color w:val="000000"/>
          <w:kern w:val="0"/>
          <w:sz w:val="24"/>
          <w:szCs w:val="24"/>
          <w:lang w:val="es-CO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441388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@Meiryo" w:hAnsi="@Meiryo" w:cs="Australian Sunrise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ustralian Sunrise;Courier New" w:ascii="@Meiryo" w:hAnsi="@Meiryo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s-CO"/>
                              </w:rPr>
                              <w:t>LENGUA CASTELLANA GRADO 10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@Meiryo" w:hAnsi="@Meiryo" w:cs="Australian Sunrise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ustralian Sunrise;Courier New" w:ascii="@Meiryo" w:hAnsi="@Meiryo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s-CO"/>
                              </w:rPr>
                              <w:t>TALLER DE PRODUCCION LITERARIA No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@Meiryo" w:hAnsi="@Meiryo" w:cs="Australian Sunrise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Australian Sunrise;Courier New" w:ascii="@Meiryo" w:hAnsi="@Meiryo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45pt;mso-wrap-distance-left:2.9pt;mso-wrap-distance-right:2.9pt;mso-wrap-distance-top:2.9pt;mso-wrap-distance-bottom:2.9pt;margin-top:13.2pt;mso-position-vertical-relative:text;margin-left: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@Meiryo" w:hAnsi="@Meiryo" w:cs="Australian Sunrise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s-CO"/>
                        </w:rPr>
                      </w:pPr>
                      <w:r>
                        <w:rPr>
                          <w:rFonts w:cs="Australian Sunrise;Courier New" w:ascii="@Meiryo" w:hAnsi="@Meiryo"/>
                          <w:b/>
                          <w:bCs/>
                          <w:i/>
                          <w:iCs/>
                          <w:sz w:val="24"/>
                          <w:szCs w:val="24"/>
                          <w:lang w:val="es-CO"/>
                        </w:rPr>
                        <w:t>LENGUA CASTELLANA GRADO 10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@Meiryo" w:hAnsi="@Meiryo" w:cs="Australian Sunrise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s-CO"/>
                        </w:rPr>
                      </w:pPr>
                      <w:r>
                        <w:rPr>
                          <w:rFonts w:cs="Australian Sunrise;Courier New" w:ascii="@Meiryo" w:hAnsi="@Meiryo"/>
                          <w:b/>
                          <w:bCs/>
                          <w:i/>
                          <w:iCs/>
                          <w:sz w:val="24"/>
                          <w:szCs w:val="24"/>
                          <w:lang w:val="es-CO"/>
                        </w:rPr>
                        <w:t>TALLER DE PRODUCCION LITERARIA No 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@Meiryo" w:hAnsi="@Meiryo" w:cs="Australian Sunrise;Courier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s-CO"/>
                        </w:rPr>
                      </w:pPr>
                      <w:r>
                        <w:rPr>
                          <w:rFonts w:cs="Australian Sunrise;Courier New" w:ascii="@Meiryo" w:hAnsi="@Meiryo"/>
                          <w:b/>
                          <w:bCs/>
                          <w:i/>
                          <w:iCs/>
                          <w:sz w:val="28"/>
                          <w:szCs w:val="28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es-CO"/>
        </w:rPr>
      </w:pPr>
      <w:r>
        <w:rPr>
          <w:b/>
          <w:bCs/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es-CO"/>
        </w:rPr>
      </w:pPr>
      <w:r>
        <w:rPr>
          <w:b/>
          <w:bCs/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es-CO"/>
        </w:rPr>
      </w:pPr>
      <w:r>
        <w:rPr>
          <w:b/>
          <w:bCs/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lang w:val="es-CO"/>
        </w:rPr>
      </w:pPr>
      <w:r>
        <w:rPr>
          <w:b/>
          <w:bCs/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es-CO"/>
        </w:rPr>
      </w:pPr>
      <w:r>
        <w:rPr>
          <w:b/>
          <w:bCs/>
          <w:i/>
          <w:iCs/>
          <w:sz w:val="24"/>
          <w:szCs w:val="24"/>
          <w:lang w:val="es-CO"/>
        </w:rPr>
        <w:t>LA LEYEND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es-CO"/>
        </w:rPr>
      </w:pPr>
      <w:r>
        <w:rPr>
          <w:b/>
          <w:bCs/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s-CO"/>
        </w:rPr>
      </w:pPr>
      <w:r>
        <w:rPr>
          <w:i/>
          <w:iCs/>
          <w:sz w:val="24"/>
          <w:szCs w:val="24"/>
          <w:lang w:val="es-CO"/>
        </w:rPr>
        <w:t xml:space="preserve">La leyenda, al igual que los mitos son expresiones trasmitidas oralmente de generación en generación y reflejan las preocupaciones  y los misterios que  rodean y espantaban a un determinado grupo humano. 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s-CO"/>
        </w:rPr>
      </w:pPr>
      <w:r>
        <w:rPr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s-CO"/>
        </w:rPr>
      </w:pPr>
      <w:r>
        <w:rPr>
          <w:i/>
          <w:iCs/>
          <w:sz w:val="24"/>
          <w:szCs w:val="24"/>
          <w:lang w:val="es-CO"/>
        </w:rPr>
        <w:t>A pesar de que la leyenda y el mito son relatos, existe una gran diferencia, los mitos siempre hablan del origen de las personas y las cosas, mientras que las leyendas narran las historias maravillosas y misteriosas que suceden mágicamente a un individuo o un grupo de individuos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s-CO"/>
        </w:rPr>
      </w:pPr>
      <w:r>
        <w:rPr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s-CO"/>
        </w:rPr>
      </w:pPr>
      <w:r>
        <w:rPr>
          <w:i/>
          <w:iCs/>
          <w:sz w:val="24"/>
          <w:szCs w:val="24"/>
          <w:lang w:val="es-CO"/>
        </w:rPr>
        <w:t>Cabe destacar que las leyendas que leemos hoy en los textos como relatos son adaptaciones de la tradición oral e igualmente son el resultado de la recopilación de autores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s-CO"/>
        </w:rPr>
      </w:pPr>
      <w:r>
        <w:rPr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lang w:val="es-CO"/>
        </w:rPr>
      </w:pPr>
      <w:r>
        <w:rPr>
          <w:i/>
          <w:iCs/>
          <w:sz w:val="24"/>
          <w:szCs w:val="24"/>
          <w:lang w:val="es-CO"/>
        </w:rPr>
        <w:t>Para elaborar una leyenda se debe reconocer una situación fuera de lo común, dentro de una comunidad especifica.  En ella deben intervenir personajes individuales o colectivos, que tienen características especiales; se ubican en un lugar y un tiempo determinado y desarrollan actividades que tienen alguna incidencia en la vida de una determinada comunidad</w:t>
      </w:r>
    </w:p>
    <w:p>
      <w:pPr>
        <w:pStyle w:val="Normal"/>
        <w:widowControl w:val="false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LA LEYENDA DEL CEIBO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En el río Paraná vivía una indiecita fea, de rasgos toscos, llamada Anahí. En las tardes veraniegas deleitaba a toda la gente de su tribu con sus canciones inspiradas en sus dioses y el amor a la tierra,… Pero llegaron los invasores, esos valientes, atrevidos y aguerridos seres de piel blanca, que arrasaron las tribus y les arrebataron las tierras, sus ídolos y su libertad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nahi fue llevada cautiva, pasó muchos días llorando y muchas noches en vigilia, hasta que un día en que el sueño venció a su centinela, la indiecita logro escapa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l grito del carcelero despertó a los otros, que salieron en una persecución que se convirtió en cacería de la pobre Anahí, quien al rato fue alcanzad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La ataron a un árbol e iniciaron el fuego, que parecía no alcanzar sus llamas hacia la doncella indígena, que sin murmurar palabra, sufría en silencio, con su cabeza inclinada hacia un costado.  Y cuando el fuego comenzó a subir, Anahí se fue convirtiendo en árbol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l siguiente amanecer, los soldados, se encontraron ante el espectáculo de un hermoso árbol de vedes hojas relucientes, y flores rojas aterciopeladas, que se mostraba en todo su esplendor, como el símbolo de valentía y fortaleza ante el sufrimiento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CTIVIDAD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widowControl w:val="false"/>
        <w:ind w:left="566" w:hanging="566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1. CONSULTE Y LEA DOS LEYENDAS.</w:t>
      </w:r>
    </w:p>
    <w:p>
      <w:pPr>
        <w:pStyle w:val="Normal"/>
        <w:widowControl w:val="false"/>
        <w:ind w:left="566" w:hanging="566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2. PREPARE UNA DE ELLAS PARA CONTARLA EN CLAS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lang w:val="es-CO"/>
        </w:rPr>
      </w:pPr>
      <w:r>
        <w:rPr>
          <w:b/>
          <w:bCs/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lang w:val="es-CO"/>
        </w:rPr>
      </w:pPr>
      <w:r>
        <w:rPr>
          <w:b/>
          <w:bCs/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s-CO"/>
        </w:rPr>
      </w:pPr>
      <w:r>
        <w:rPr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s-CO"/>
        </w:rPr>
      </w:pPr>
      <w:r>
        <w:rPr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s-CO"/>
        </w:rPr>
      </w:pPr>
      <w:r>
        <w:rPr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s-CO"/>
        </w:rPr>
      </w:pPr>
      <w:r>
        <w:rPr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s-CO"/>
        </w:rPr>
      </w:pPr>
      <w:r>
        <w:rPr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s-CO"/>
        </w:rPr>
      </w:pPr>
      <w:r>
        <w:rPr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s-CO"/>
        </w:rPr>
      </w:pPr>
      <w:r>
        <w:rPr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s-CO"/>
        </w:rPr>
      </w:pPr>
      <w:r>
        <w:rPr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s-CO"/>
        </w:rPr>
      </w:pPr>
      <w:r>
        <w:rPr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s-CO"/>
        </w:rPr>
      </w:pPr>
      <w:r>
        <w:rPr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s-CO"/>
        </w:rPr>
      </w:pPr>
      <w:r>
        <w:rPr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s-CO"/>
        </w:rPr>
      </w:pPr>
      <w:r>
        <w:rPr>
          <w:i/>
          <w:iCs/>
          <w:sz w:val="24"/>
          <w:szCs w:val="24"/>
          <w:lang w:val="es-CO"/>
        </w:rPr>
        <w:t xml:space="preserve">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es-CO"/>
        </w:rPr>
      </w:pPr>
      <w:r>
        <w:rPr>
          <w:b/>
          <w:bCs/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es-CO"/>
        </w:rPr>
      </w:pPr>
      <w:r>
        <w:rPr>
          <w:b/>
          <w:bCs/>
          <w:i/>
          <w:iCs/>
          <w:sz w:val="24"/>
          <w:szCs w:val="24"/>
          <w:lang w:val="es-CO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lang w:val="es-CO"/>
        </w:rPr>
      </w:pPr>
      <w:r>
        <w:rPr>
          <w:b/>
          <w:bCs/>
          <w:i/>
          <w:iCs/>
          <w:sz w:val="24"/>
          <w:szCs w:val="24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Batang">
    <w:altName w:val="바탕"/>
    <w:charset w:val="81"/>
    <w:family w:val="roman"/>
    <w:pitch w:val="variable"/>
  </w:font>
  <w:font w:name="@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3:00Z</dcterms:created>
  <dc:creator>Jose</dc:creator>
  <dc:description/>
  <dc:language>en-US</dc:language>
  <cp:lastModifiedBy>Admin</cp:lastModifiedBy>
  <dcterms:modified xsi:type="dcterms:W3CDTF">2012-03-01T10:03:00Z</dcterms:modified>
  <cp:revision>2</cp:revision>
  <dc:subject/>
  <dc:title/>
</cp:coreProperties>
</file>